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33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 xml:space="preserve">AN ORDINANCE TO AMEND PART II, CHATTANOOGA CITY CODE, CHAPTER 32, ARTICLE III, SECTION 32-64, RELATIVE TO </w:t>
      </w:r>
      <w:r>
        <w:rPr>
          <w:bCs/>
        </w:rPr>
        <w:t>EXCAVATIONS AND RESTORATION OF PAVING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Part II, Chattanooga City Code, Chapter 32, Article III, Section 32-64, be and is hereby amended by deleting it in its entirety and substituting in lieu thereof the following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b/>
          <w:bCs/>
        </w:rPr>
        <w:t>Sec. 32-64.</w:t>
        <w:tab/>
        <w:t>Application Fe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Each application shall be accompanied by a fee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0" w:hanging="0"/>
        <w:jc w:val="both"/>
        <w:rPr/>
      </w:pPr>
      <w:r>
        <w:rPr/>
        <w:tab/>
        <w:tab/>
        <w:t>a.</w:t>
        <w:tab/>
        <w:t>Permit fee of $250.00 for transverse cuts in paveme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1440" w:hanging="2160"/>
        <w:jc w:val="both"/>
        <w:rPr/>
      </w:pPr>
      <w:r>
        <w:rPr/>
        <w:tab/>
        <w:tab/>
        <w:t>b.</w:t>
        <w:tab/>
        <w:t>Permit fee of $1.00 per foot for longitudinal cuts in pavement ($250.00 minimum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1440" w:hanging="2160"/>
        <w:jc w:val="both"/>
        <w:rPr/>
      </w:pPr>
      <w:r>
        <w:rPr/>
        <w:tab/>
        <w:tab/>
        <w:t>c.</w:t>
        <w:tab/>
        <w:t>Permit fee of $50.00 for cuts in the sidewalk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1440" w:hanging="2160"/>
        <w:jc w:val="both"/>
        <w:rPr/>
      </w:pPr>
      <w:r>
        <w:rPr/>
        <w:tab/>
        <w:tab/>
        <w:t>d.</w:t>
        <w:tab/>
        <w:t>Permit is not required for cuts outside the sidewalk and street paveme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1440" w:hanging="2160"/>
        <w:jc w:val="both"/>
        <w:rPr/>
      </w:pPr>
      <w:r>
        <w:rPr/>
        <w:tab/>
        <w:tab/>
        <w:t>e.</w:t>
        <w:tab/>
        <w:t>Written notification of intent to work in a city right-of-way must be received at least 24 hours prior to beginning work, even if a permit is not required, except in emergencies.  E-mail is considered a written noti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1440" w:hanging="2160"/>
        <w:jc w:val="both"/>
        <w:rPr/>
      </w:pPr>
      <w:r>
        <w:rPr/>
        <w:tab/>
        <w:tab/>
        <w:t>f.</w:t>
        <w:tab/>
        <w:t>Permits for relocation or installation of fire hydrants will be required when requested by the city, but no fee (including administrative fees) will be requir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1440" w:hanging="2160"/>
        <w:jc w:val="both"/>
        <w:rPr/>
      </w:pPr>
      <w:r>
        <w:rPr/>
        <w:tab/>
        <w:tab/>
        <w:t>g.</w:t>
        <w:tab/>
        <w:t>Multiple cuts, each not exceeding 25 square feet in area, when required in a single block or within a work zone distance of 800 feet as part of a single project, are considered as one cut.  Permit and fee will be required for a single cut under these condition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1440" w:hanging="2160"/>
        <w:jc w:val="both"/>
        <w:rPr/>
      </w:pPr>
      <w:r>
        <w:rPr/>
        <w:tab/>
        <w:tab/>
        <w:t>h.</w:t>
        <w:tab/>
        <w:t>Neither permits or fees will be required when work in the right-of-way is conducted as part of a city street improvement project, including resurfacing, where the utility is required to move their facilities as a result of the city proje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1440" w:hanging="2160"/>
        <w:jc w:val="both"/>
        <w:rPr/>
      </w:pPr>
      <w:r>
        <w:rPr/>
        <w:tab/>
        <w:tab/>
        <w:t>i.</w:t>
        <w:tab/>
        <w:t>Fees shall not be waived under any other condition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October 15         </w:t>
      </w:r>
      <w:r>
        <w:rPr/>
        <w:t>, 2002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X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October 21                         </w:t>
      </w:r>
      <w:r>
        <w:rPr/>
        <w:t>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29:00Z</dcterms:created>
  <dc:creator>Pam Manis</dc:creator>
  <dc:description/>
  <dc:language>en-US</dc:language>
  <cp:lastModifiedBy>manis</cp:lastModifiedBy>
  <cp:lastPrinted>2002-09-26T09:38:00Z</cp:lastPrinted>
  <dcterms:modified xsi:type="dcterms:W3CDTF">2002-11-04T14:29:00Z</dcterms:modified>
  <cp:revision>2</cp:revision>
  <dc:subject/>
  <dc:title/>
</cp:coreProperties>
</file>